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520" w:hanging="0"/>
        <w:jc w:val="both"/>
        <w:rPr>
          <w:sz w:val="22"/>
        </w:rPr>
      </w:pPr>
      <w:r>
        <w:rPr>
          <w:sz w:val="22"/>
        </w:rPr>
        <w:t>Copia per l’Autorità Locale di P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NGNOR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 SAN GREGORIO N. AL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OMUNICAZIONE AI FINI DELL’ART. 147 DEL TESTO UNICO DELLE LEGGI DI P.S., APPROVATO CON R.D. 18 GIUGNO 1931 NR. 773, COSI’ COME SOSTITUITO DALL’ART. 5 DEL D.L. 13.07.1994, NR. 4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Il sottoscritto _________________________________________________________ nato a _______________________________ il ________________ sesso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49548586"/>
      <w:bookmarkStart w:id="1" w:name="__Fieldmark__0_1849548586"/>
      <w:bookmarkEnd w:id="1"/>
      <w:r>
        <w:rPr/>
      </w:r>
      <w:r>
        <w:rPr/>
        <w:fldChar w:fldCharType="end"/>
      </w:r>
      <w:r>
        <w:rPr/>
        <w:t xml:space="preserve">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49548586"/>
      <w:bookmarkStart w:id="3" w:name="__Fieldmark__1_1849548586"/>
      <w:bookmarkEnd w:id="3"/>
      <w:r/>
      <w:r>
        <w:rPr/>
        <w:fldChar w:fldCharType="end"/>
      </w: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residente in __________________________________________________________ Via _________________________ Nr. _______cittadino ______________________ titolare della ditta: _____________________________________________________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MUNICA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49548586"/>
      <w:bookmarkStart w:id="5" w:name="__Fieldmark__2_1849548586"/>
      <w:bookmarkEnd w:id="5"/>
      <w:r>
        <w:rPr/>
      </w:r>
      <w:r>
        <w:rPr/>
        <w:fldChar w:fldCharType="end"/>
      </w:r>
      <w:r>
        <w:rPr/>
        <w:t xml:space="preserve"> ospitare</w:t>
      </w:r>
    </w:p>
    <w:p>
      <w:pPr>
        <w:pStyle w:val="TextBody"/>
        <w:spacing w:lineRule="auto" w:line="240"/>
        <w:rPr/>
      </w:pP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49548586"/>
      <w:bookmarkStart w:id="7" w:name="__Fieldmark__3_1849548586"/>
      <w:bookmarkEnd w:id="7"/>
      <w:r>
        <w:rPr/>
      </w:r>
      <w:r>
        <w:rPr/>
        <w:fldChar w:fldCharType="end"/>
      </w:r>
      <w:r>
        <w:rPr/>
        <w:t xml:space="preserve"> avere assunto alle proprie dipendenze</w:t>
      </w:r>
    </w:p>
    <w:p>
      <w:pPr>
        <w:pStyle w:val="TextBody"/>
        <w:spacing w:lineRule="auto" w:line="240"/>
        <w:ind w:left="7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49548586"/>
      <w:bookmarkStart w:id="9" w:name="__Fieldmark__4_1849548586"/>
      <w:bookmarkEnd w:id="9"/>
      <w:r>
        <w:rPr/>
      </w:r>
      <w:r>
        <w:rPr/>
        <w:fldChar w:fldCharType="end"/>
      </w:r>
      <w:r>
        <w:rPr/>
        <w:t xml:space="preserve"> avere ceduto la proprietà o il godimento di beni immobili, rustici urbani siti in _____________________________________________________________ via ______________________________ Nr. ___________________________ dal giorno 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l/La Sig. ____________________________________________________________ nato/a a ___________________________________ il ________________________ residente in ___________________________ Via ____________________________ Nr. ___ cittadino _________________ Passaporto Nr: ________________________ rilasciato il ______________________ e valido sino al ________________________ Permesso di soggiorno Nr. __________________________ rilasciato dalla Questura di _____________________ il 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he è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49548586"/>
      <w:bookmarkStart w:id="11" w:name="__Fieldmark__5_1849548586"/>
      <w:bookmarkEnd w:id="11"/>
      <w:r>
        <w:rPr/>
      </w:r>
      <w:r>
        <w:rPr/>
        <w:fldChar w:fldCharType="end"/>
      </w:r>
      <w:r>
        <w:rPr/>
        <w:t xml:space="preserve"> proprio parente (specificare) _____________________________</w:t>
      </w:r>
    </w:p>
    <w:p>
      <w:pPr>
        <w:pStyle w:val="TextBody"/>
        <w:spacing w:lineRule="auto" w:line="240"/>
        <w:rPr/>
      </w:pPr>
      <w:r>
        <w:rPr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49548586"/>
      <w:bookmarkStart w:id="13" w:name="__Fieldmark__6_1849548586"/>
      <w:bookmarkEnd w:id="13"/>
      <w:r>
        <w:rPr/>
      </w:r>
      <w:r>
        <w:rPr/>
        <w:fldChar w:fldCharType="end"/>
      </w:r>
      <w:r>
        <w:rPr>
          <w:lang w:val="fr-FR"/>
        </w:rPr>
        <w:t xml:space="preserve"> né parente né affine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rPr/>
      </w:pPr>
      <w:r>
        <w:rPr/>
        <w:t>San Gregorio nelle Alpi, lì 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VERTENZA: la comunicazione va effettuata entro 48 ore dall’even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0:31:00Z</dcterms:created>
  <dc:creator>utente comunale</dc:creator>
  <dc:description/>
  <dc:language>en-US</dc:language>
  <cp:lastModifiedBy>COMUNE DI SAN GREGORIO </cp:lastModifiedBy>
  <cp:lastPrinted>1998-11-16T08:57:00Z</cp:lastPrinted>
  <dcterms:modified xsi:type="dcterms:W3CDTF">2002-12-30T08:02:00Z</dcterms:modified>
  <cp:revision>4</cp:revision>
  <dc:subject/>
  <dc:title/>
</cp:coreProperties>
</file>