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L COMUNE D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AN GREGORIO NELLE ALPI</w:t>
      </w:r>
    </w:p>
    <w:p>
      <w:pPr>
        <w:pStyle w:val="Normal"/>
        <w:spacing w:lineRule="auto" w:line="360"/>
        <w:ind w:left="4956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RVIZIO ASSISTENZA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richiesta ausili socio sanitari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__</w:t>
        <w:tab/>
        <w:t xml:space="preserve"> mail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nome e per conto di 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codesta Amministrazione Comunale di poter utilizza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t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rrozzina con o senza como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stegno a rotel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ile per vasca da bag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stegno a rotelle (girell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erassino antidecubi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scino antidecubi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ipo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mpel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ile da vas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za coper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volino per colaz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mesi 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 impegn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ad averne massima la cura e a rispondere degli eventuali danni dovuti ad incuria o errato uso del mezzo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a ritirare e restituire quanto richiesto al magazzino situato presso l’impianto fotovoltaico, previo accordo con gli uffici comunali (segreteria o urbanistica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fidando nel favorevole accoglimento della presente richiesta, anticipatamente ringraz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  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Il richieden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sto: si esprime parere favorevo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medico/L’assistente soci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onsegnato il __________________ da ___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1:00Z</dcterms:created>
  <dc:creator>rombvale</dc:creator>
  <dc:description/>
  <dc:language>en-US</dc:language>
  <cp:lastModifiedBy>Michela Zannin</cp:lastModifiedBy>
  <cp:lastPrinted>2014-04-02T17:51:00Z</cp:lastPrinted>
  <dcterms:modified xsi:type="dcterms:W3CDTF">2022-09-19T13:13:00Z</dcterms:modified>
  <cp:revision>3</cp:revision>
  <dc:subject/>
  <dc:title/>
</cp:coreProperties>
</file>