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/>
        <w:t>Al Signor Sindaco del Comune di San Gregorio nelle Alp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GNALAZIONE DI TRASFERIMENTO DI RESIDENZ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___ il _______________________</w:t>
      </w:r>
    </w:p>
    <w:p>
      <w:pPr>
        <w:pStyle w:val="Normal"/>
        <w:spacing w:lineRule="auto" w:line="360"/>
        <w:rPr/>
      </w:pPr>
      <w:r>
        <w:rPr/>
        <w:t>residente a __________________________ in via _______________________________ n.  _____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 xml:space="preserve">in qualità di 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>c</w:t>
      </w:r>
      <w:r>
        <w:rPr>
          <w:rFonts w:cs="Tahoma"/>
        </w:rPr>
        <w:t xml:space="preserve">oabitant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proprietario non coabita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datore di lavoro non coabita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figlio del residente e datore di lavo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altro ___________________________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SEGNALO CHE il/i signore/i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cs="Tahom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non abita/no più all'indirizzo di via 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ma all'indirizzo di via  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360"/>
        <w:ind w:left="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on abita/no più all'indirizzo di via _________________________________________________</w:t>
      </w:r>
    </w:p>
    <w:p>
      <w:pPr>
        <w:pStyle w:val="Normal"/>
        <w:spacing w:lineRule="auto" w:line="360"/>
        <w:ind w:left="283" w:hanging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e non sono a conoscenza del nuovo indirizz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2" w:hanging="5672"/>
        <w:rPr/>
      </w:pPr>
      <w:r>
        <w:rPr/>
        <w:t>San Gregorio nelle Alpi, __________________</w:t>
        <w:tab/>
        <w:tab/>
        <w:t>Il Dichiarante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Dichiarazione non soggetta ad autentica se sottoscritta in presenza del dipendente addetto ovvero sottoscritta e presentata unitamente a fotocopia di un documento di identità del sottoscrittore in corso di validità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PRESENTAZIONE DIRET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suestesa firma è stata apposta in presenza del dipendente addett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dalità di identificazione 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                                     </w:t>
        <w:tab/>
        <w:tab/>
        <w:t xml:space="preserve">  </w:t>
      </w:r>
      <w:r>
        <w:rPr>
          <w:sz w:val="20"/>
          <w:szCs w:val="20"/>
        </w:rPr>
        <w:t>Firma del dipendente addetto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OLTRO PER POSTA O FAX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E' necessario allegare un documento di riconoscimento in corso di valid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Si informa che i dati personali saranno trattati nel pieno rispetto del D. Lgs. 196/2003 “Codice in materia di protezione dei dati personali” (modificato dal d. lgs. 10 agosto 2018, n. 101) e del Regolamento (UE) 2016/679 del 27 aprile 2016 (GDPR) e che maggiori informazioni potranno essere reperite sul sito www.comune.sedico.bl.it – sezione Amministrazione Trasparente – Altri Contenuti - Privacy - GDPR UE 679/2016."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Rombaldi Valentina</dc:creator>
  <dc:description/>
  <dc:language>en-US</dc:language>
  <cp:lastModifiedBy>Rombaldi Valentina</cp:lastModifiedBy>
  <cp:lastPrinted>2016-02-20T11:02:00Z</cp:lastPrinted>
  <dcterms:modified xsi:type="dcterms:W3CDTF">2021-07-26T08:40:00Z</dcterms:modified>
  <cp:revision>3</cp:revision>
  <dc:subject/>
  <dc:title/>
</cp:coreProperties>
</file>