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Al Sindaco del Comune di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32030  SAN GREGORIO NELLE ALPI (BL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  <w:tab/>
        <w:t>D.M. 8 GIUGNO 1979 - RICHIESTA CONTRASSEGNO PER LA CIRCOLAZIONE E SOSTA DEI VEICOLI AL SERVIZIO DELLE PERSONE INVALID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nato/a  a ____________________________________________ il 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SAN GREGORIO NELLE ALPI (BL) VIA 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 recapito telefonico 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ndirizzo mail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er conto di _______________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to/a _________________________________________ il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cf ______________________________________ residente in SAN GREGORIO NELLE ALPI (BL) via 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</w:t>
      </w:r>
      <w:r>
        <w:rPr>
          <w:b/>
          <w:sz w:val="24"/>
        </w:rPr>
        <w:t>RINNOVO</w:t>
      </w:r>
      <w:r>
        <w:rPr>
          <w:sz w:val="24"/>
        </w:rPr>
        <w:t xml:space="preserve"> del contrassegno già rilasciato in data ____________ in quanto l’esistente è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8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scaduto il _________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n scadenza il __________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smarrito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la </w:t>
      </w:r>
      <w:r>
        <w:rPr>
          <w:b/>
          <w:sz w:val="24"/>
        </w:rPr>
        <w:t>CONCESSIONE</w:t>
      </w:r>
      <w:r>
        <w:rPr>
          <w:sz w:val="24"/>
        </w:rPr>
        <w:t xml:space="preserve"> dello speciale contrassegno previsto dal D.M. 8 giugno 1979 per la circolazione e sosta con il proprio veicol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da associare ai seguenti automezzi targa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_________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_________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A tal fine alleg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documento d’identità in corso di validità dell’invalid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fototessera cartacea rece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documentazione sanitaria attestante lo stato di invalidità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ontrassegno scadu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denuncia di smarrimento del contrassegn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San Gregorio Nelle Alpi, li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l sottoscrit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6372" w:hanging="0"/>
        <w:rPr/>
      </w:pPr>
      <w:r>
        <w:rPr>
          <w:sz w:val="24"/>
        </w:rPr>
        <w:t>______________________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3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outline w:val="false"/>
      <w:shadow/>
      <w:color w:val="auto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entratopareri">
    <w:name w:val="centrato pareri"/>
    <w:basedOn w:val="Normal"/>
    <w:qFormat/>
    <w:pPr>
      <w:jc w:val="center"/>
    </w:pPr>
    <w:rPr>
      <w:rFonts w:ascii="Dutch" w:hAnsi="Dutch" w:cs="Dutch"/>
      <w:b/>
      <w:sz w:val="24"/>
      <w:u w:val="single"/>
    </w:rPr>
  </w:style>
  <w:style w:type="paragraph" w:styleId="TextBodyIndent">
    <w:name w:val="Body Text Indent"/>
    <w:basedOn w:val="Normal"/>
    <w:pPr>
      <w:spacing w:before="120" w:after="0"/>
      <w:ind w:firstLine="992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-142" w:firstLine="142"/>
    </w:pPr>
    <w:rPr/>
  </w:style>
  <w:style w:type="paragraph" w:styleId="Rientrocorpodeltesto3">
    <w:name w:val="Rientro corpo del testo 3"/>
    <w:basedOn w:val="Normal"/>
    <w:qFormat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utente comunale</dc:creator>
  <dc:description/>
  <cp:keywords/>
  <dc:language>en-US</dc:language>
  <cp:lastModifiedBy>Comune San Gregorio Nelle Alpi</cp:lastModifiedBy>
  <cp:lastPrinted>2020-10-15T10:39:00Z</cp:lastPrinted>
  <dcterms:modified xsi:type="dcterms:W3CDTF">2024-10-07T10:20:00Z</dcterms:modified>
  <cp:revision>14</cp:revision>
  <dc:subject/>
  <dc:title>eee</dc:title>
</cp:coreProperties>
</file>